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778750" cy="10066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304165</wp:posOffset>
                </wp:positionV>
                <wp:extent cx="70866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6"/>
                                <w:szCs w:val="76"/>
                              </w:rPr>
                              <w:t>Transracial Parenting Networking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60"/>
                                <w:szCs w:val="60"/>
                              </w:rPr>
                              <w:t>London Satellite 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35pt;mso-wrap-distance-left:9.05pt;mso-wrap-distance-right:9.05pt;mso-wrap-distance-top:0pt;mso-wrap-distance-bottom:0pt;margin-top:23.9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6"/>
                          <w:szCs w:val="76"/>
                        </w:rPr>
                        <w:t>Transracial Parenting Networking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60"/>
                          <w:szCs w:val="60"/>
                        </w:rPr>
                        <w:t>London Satellite S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2018665</wp:posOffset>
                </wp:positionV>
                <wp:extent cx="70866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For foster and adoptive parents caring for children of a race or culture different than their 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158.9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For foster and adoptive parents caring for children of a race or culture different than their 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2933065</wp:posOffset>
                </wp:positionV>
                <wp:extent cx="6972300" cy="342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hat is a networking group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Mee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local families created through transracial foster care &amp; ado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iscus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issues around transracial pare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experiences, challenges and ad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onne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with parents and families on a social le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36"/>
                                <w:szCs w:val="36"/>
                              </w:rPr>
                              <w:t>This month’s fe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  <w:t xml:space="preserve">Robert &amp; Sarah Ball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48"/>
                                <w:szCs w:val="48"/>
                              </w:rPr>
                              <w:t>What does(n’t) it mean to be adopted?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40"/>
                                <w:szCs w:val="40"/>
                              </w:rPr>
                              <w:t>***See accompanying flyer for further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** Child minding available upon request**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**Pizza &amp; drinks – nominal charge, potluck desserts welcome**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0pt;mso-wrap-distance-left:9.05pt;mso-wrap-distance-right:9.05pt;mso-wrap-distance-top:0pt;mso-wrap-distance-bottom:0pt;margin-top:230.9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hat is a networking group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Mee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local families created through transracial foster care &amp; ado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iscus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issues around transracial pare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Shar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experiences, challenges and ad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Connec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with parents and families on a social lev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36"/>
                          <w:szCs w:val="36"/>
                        </w:rPr>
                        <w:t>This month’s fe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  <w:t xml:space="preserve">Robert &amp; Sarah Ballard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48"/>
                          <w:szCs w:val="48"/>
                        </w:rPr>
                        <w:t>What does(n’t) it mean to be adopted?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i/>
                          <w:sz w:val="40"/>
                          <w:szCs w:val="40"/>
                        </w:rPr>
                        <w:t>***See accompanying flyer for further detail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** Child minding available upon request**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**Pizza &amp; drinks – nominal charge, potluck desserts welcome**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8665</wp:posOffset>
                </wp:positionH>
                <wp:positionV relativeFrom="paragraph">
                  <wp:posOffset>6362065</wp:posOffset>
                </wp:positionV>
                <wp:extent cx="7086600" cy="302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ate: Friday, April 9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ime: 6:30 pm – 8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ocation: Childreach,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Floor ECE 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ddress: 265 Maitland St., London,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lease RSVP by Tuesday, April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idi Pay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519) 434-3644 ext. 11; (519) 434-6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hpayne@childreach.on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hcpayne@roger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548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58" r="-1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558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38pt;mso-wrap-distance-left:9.05pt;mso-wrap-distance-right:9.05pt;mso-wrap-distance-top:0pt;mso-wrap-distance-bottom:0pt;margin-top:500.9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ate: Friday, April 9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ime: 6:30 pm – 8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ocation: Childreach, 2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 Floor ECE 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ddress: 265 Maitland St., London,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lease RSVP by Tuesday, April 6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eidi Pay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519) 434-3644 ext. 11; (519) 434-6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hpayne@childreach.on.c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;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hcpayne@roger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548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58" r="-1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8610" cy="558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payne@childreach.on.ca" TargetMode="External"/><Relationship Id="rId4" Type="http://schemas.openxmlformats.org/officeDocument/2006/relationships/hyperlink" Target="mailto:hcpayne@rogers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hpayne@childreach.on.ca" TargetMode="External"/><Relationship Id="rId8" Type="http://schemas.openxmlformats.org/officeDocument/2006/relationships/hyperlink" Target="mailto:hcpayne@rogers.co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2:00Z</dcterms:created>
  <dc:creator>Hogan Heather</dc:creator>
  <dc:description/>
  <cp:keywords/>
  <dc:language>en-US</dc:language>
  <cp:lastModifiedBy>everone</cp:lastModifiedBy>
  <cp:lastPrinted>2010-03-09T23:23:00Z</cp:lastPrinted>
  <dcterms:modified xsi:type="dcterms:W3CDTF">2010-03-10T13:57:00Z</dcterms:modified>
  <cp:revision>3</cp:revision>
  <dc:subject/>
  <dc:title> </dc:title>
</cp:coreProperties>
</file>